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 25.07.2014 №456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я в постановление Администрации городского округа Рошаль от 12.12.2013 №797 «О создании Комиссии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улированию цен (тарифов) Администрацией городского округа Рошаль»</w:t>
      </w:r>
    </w:p>
    <w:p>
      <w:pPr>
        <w:pStyle w:val="Normal"/>
        <w:ind w:right="-27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Style w:val="Rvts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Rvts6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Style w:val="Rvts6"/>
          <w:sz w:val="24"/>
          <w:szCs w:val="24"/>
        </w:rPr>
      </w:pPr>
      <w:r>
        <w:rPr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Rvts6"/>
          <w:rFonts w:cs="Times New Roman" w:ascii="Times New Roman" w:hAnsi="Times New Roman"/>
          <w:b/>
          <w:sz w:val="24"/>
          <w:szCs w:val="24"/>
        </w:rPr>
        <w:t>1. 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Администрации городского округа Рошаль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2.12.2013 №797 «О создании Комиссии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гулированию цен (тарифов) Администрацией городского округа Рошаль» (далее – Комиссия) (с учётом изменений, внесённых постановлением Администрации городского округа Рошаль от 12.05.2014 №259) следующее изменени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став Комиссии, утверждённый пунктом 2 постановления Администрации городского округа Рошаль от 12.12.2013 №797, изложить в новой редакции, согласно приложению к настоящему постановлению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 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 Отделу цен и потребительского рынка Администрации городского округа Рошаль (Лукина Л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настоящего постановления возложить на заместителя Главы Администрации городского округа Рошаль Шагаева В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ab/>
        <w:tab/>
        <w:tab/>
        <w:tab/>
        <w:tab/>
        <w:tab/>
        <w:tab/>
        <w:t xml:space="preserve"> </w:t>
        <w:tab/>
        <w:tab/>
        <w:t xml:space="preserve">                                                                   А.В. Артюх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23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42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округа Рошаль</w:t>
      </w:r>
    </w:p>
    <w:p>
      <w:pPr>
        <w:pStyle w:val="Normal"/>
        <w:ind w:left="542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07.2014 №456</w:t>
      </w:r>
    </w:p>
    <w:p>
      <w:pPr>
        <w:pStyle w:val="Normal"/>
        <w:ind w:left="5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0"/>
        <w:rPr/>
      </w:pPr>
      <w:r>
        <w:rPr>
          <w:sz w:val="24"/>
          <w:szCs w:val="24"/>
        </w:rPr>
        <w:t>«Утверждён</w:t>
      </w:r>
    </w:p>
    <w:p>
      <w:pPr>
        <w:pStyle w:val="Normal"/>
        <w:ind w:left="5423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423" w:hanging="0"/>
        <w:rPr>
          <w:sz w:val="24"/>
          <w:szCs w:val="24"/>
        </w:rPr>
      </w:pPr>
      <w:r>
        <w:rPr>
          <w:sz w:val="24"/>
          <w:szCs w:val="24"/>
        </w:rPr>
        <w:t>городского округа Рошаль (в редакции постановления Администрации городского округа Рошаль</w:t>
      </w:r>
    </w:p>
    <w:p>
      <w:pPr>
        <w:pStyle w:val="Normal"/>
        <w:ind w:left="5423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07.2014 №456</w:t>
      </w:r>
    </w:p>
    <w:p>
      <w:pPr>
        <w:pStyle w:val="Normal"/>
        <w:ind w:left="5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23" w:hanging="0"/>
        <w:rPr>
          <w:sz w:val="24"/>
          <w:szCs w:val="24"/>
        </w:rPr>
      </w:pPr>
      <w:r>
        <w:rPr>
          <w:sz w:val="24"/>
          <w:szCs w:val="24"/>
        </w:rPr>
        <w:t>)</w:t>
      </w:r>
    </w:p>
    <w:p>
      <w:pPr>
        <w:pStyle w:val="Normal"/>
        <w:ind w:left="5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ind w:right="-277" w:firstLine="709"/>
        <w:jc w:val="center"/>
        <w:rPr/>
      </w:pPr>
      <w:r>
        <w:rPr>
          <w:sz w:val="24"/>
          <w:szCs w:val="24"/>
        </w:rPr>
        <w:t>Комиссии по регулированию цен (тарифов) Администрацией городского округа Рошаль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9" w:hanging="3179"/>
        <w:jc w:val="both"/>
        <w:rPr/>
      </w:pPr>
      <w:r>
        <w:rPr>
          <w:sz w:val="24"/>
          <w:szCs w:val="24"/>
        </w:rPr>
        <w:t>Артюхин А.В.</w:t>
        <w:tab/>
        <w:t>Глава городского округа Рошаль, председатель Комиссии</w:t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  <w:t>Шагаев В.П.</w:t>
        <w:tab/>
        <w:t>заместитель Главы Администрации городского округа Рошаль, заместитель председателя Комиссии</w:t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  <w:t>Лукина Л.В.</w:t>
        <w:tab/>
        <w:t>начальник отдела цен и потребительского рынка Администрации городского округа Рошаль, секретарь Комиссии</w:t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  <w:t>Шабанова С.М.</w:t>
        <w:tab/>
        <w:t>специалист 1 категории отдела городского хозяйства Администрации городского округа Рошаль, секретарь Комиссии</w:t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3179" w:hanging="3179"/>
        <w:jc w:val="both"/>
        <w:rPr/>
      </w:pPr>
      <w:r>
        <w:rPr>
          <w:sz w:val="24"/>
          <w:szCs w:val="24"/>
        </w:rPr>
        <w:t>Беляев А.Н.</w:t>
        <w:tab/>
        <w:t>заместитель Главы Администрации городского округа Рошаль</w:t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  <w:t>Вихрова Л.П.</w:t>
        <w:tab/>
        <w:t>главный специалист отдела здравоохранения Администрации городского округа Рошаль</w:t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  <w:t>Грязова Л.А.</w:t>
        <w:tab/>
        <w:t>начальника Финансового управления Администрации городского округа Рошаль</w:t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9" w:hanging="3179"/>
        <w:jc w:val="both"/>
        <w:rPr/>
      </w:pPr>
      <w:r>
        <w:rPr>
          <w:sz w:val="24"/>
          <w:szCs w:val="24"/>
        </w:rPr>
        <w:t>Никитцев А.С.</w:t>
        <w:tab/>
        <w:t>начальник отдела имущественных отношений Администрации городского округа Рошаль</w:t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9" w:hanging="3179"/>
        <w:jc w:val="both"/>
        <w:rPr/>
      </w:pPr>
      <w:r>
        <w:rPr>
          <w:sz w:val="24"/>
          <w:szCs w:val="24"/>
        </w:rPr>
        <w:t>Носова С.В.</w:t>
        <w:tab/>
        <w:t>главный специалист отдела образования Администрации городского округа Рошаль</w:t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  <w:t>Филиппова Т.А.</w:t>
        <w:tab/>
        <w:t>начальник отдела городского хозяйства Администрации городского округа Рошаль</w:t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79" w:hanging="3179"/>
        <w:jc w:val="both"/>
        <w:rPr>
          <w:sz w:val="24"/>
          <w:szCs w:val="24"/>
        </w:rPr>
      </w:pPr>
      <w:r>
        <w:rPr>
          <w:sz w:val="24"/>
          <w:szCs w:val="24"/>
        </w:rPr>
        <w:t>Шабунина О.В.</w:t>
        <w:tab/>
        <w:t>начальник отдела культуры и спорта Администрации городского округа Рошаль</w:t>
      </w:r>
    </w:p>
    <w:sectPr>
      <w:footerReference w:type="default" r:id="rId2"/>
      <w:type w:val="nextPage"/>
      <w:pgSz w:w="11906" w:h="16838"/>
      <w:pgMar w:left="1418" w:right="851" w:gutter="0" w:header="0" w:top="510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Rvts6">
    <w:name w:val="rvts6"/>
    <w:basedOn w:val="Style12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нак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spacing w:before="240" w:after="0"/>
      <w:textAlignment w:val="auto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spacing w:before="240" w:after="0"/>
      <w:textAlignment w:val="auto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ind w:firstLine="709"/>
      <w:jc w:val="both"/>
      <w:textAlignment w:val="auto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false"/>
      <w:overflowPunct w:val="true"/>
      <w:autoSpaceDE w:val="true"/>
      <w:ind w:firstLine="851"/>
      <w:jc w:val="both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34:00Z</dcterms:created>
  <dc:creator>1</dc:creator>
  <dc:description/>
  <cp:keywords/>
  <dc:language>en-US</dc:language>
  <cp:lastModifiedBy>Реестр</cp:lastModifiedBy>
  <cp:lastPrinted>2014-07-23T12:40:00Z</cp:lastPrinted>
  <dcterms:modified xsi:type="dcterms:W3CDTF">2014-07-29T06:40:00Z</dcterms:modified>
  <cp:revision>9</cp:revision>
  <dc:subject/>
  <dc:title>Проект</dc:title>
</cp:coreProperties>
</file>